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进口食品收货人备案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案申请项目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次备案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资料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名称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地址：        省（市、自治区）        市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电话：                 传真：                    手机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组织机构代码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组织机构代码证书到期日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营业执照到期日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营业执照范围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出口企业代码（进口肉类企业填写）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工商注册号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工商注册地址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办公地址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法人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食品种类（多选项）</w:t>
            </w:r>
          </w:p>
        </w:tc>
      </w:tr>
      <w:tr>
        <w:trPr>
          <w:trHeight w:val="2325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肉类                    □乳制品类              □植物性调料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及制品类              □蜂产品类              □干坚果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产及制品类            □酒类                  □蔬菜及制品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材类                □糕点饼干类            □罐头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粮谷及制品类            □蜜饯类                □其他加工食品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脂及油料类            □卷烟类                □其他植物源性食品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料类                  □茶叶类                □特殊食品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类                    □调味品类              □其它，请描述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承诺书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承诺上述信息准确、真实。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人姓名（印刷体）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人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或者手机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人电子邮件信箱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表日期：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表说明</w:t>
            </w:r>
          </w:p>
        </w:tc>
      </w:tr>
      <w:tr>
        <w:trPr>
          <w:trHeight w:val="369" w:hRule="exac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项目必须填写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本申请书一式二份，申请单位和检验检疫机构各留存一份。</w:t>
      </w:r>
    </w:p>
    <w:p>
      <w:pPr>
        <w:pStyle w:val="DefaultText"/>
        <w:widowControl w:val="false"/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cs="宋体;SimSun"/>
          <w:b/>
          <w:color w:val="000000"/>
          <w:kern w:val="2"/>
          <w:sz w:val="32"/>
          <w:szCs w:val="32"/>
          <w:lang w:eastAsia="zh-CN"/>
        </w:rPr>
      </w:r>
    </w:p>
    <w:p>
      <w:pPr>
        <w:pStyle w:val="DefaultText"/>
        <w:widowControl w:val="false"/>
        <w:spacing w:lineRule="auto" w:line="240"/>
        <w:ind w:hanging="0"/>
        <w:jc w:val="center"/>
        <w:rPr>
          <w:rFonts w:cs="宋体;SimSun"/>
          <w:b/>
          <w:b/>
          <w:kern w:val="2"/>
          <w:sz w:val="32"/>
          <w:szCs w:val="32"/>
        </w:rPr>
      </w:pPr>
      <w:r>
        <w:rPr>
          <w:rFonts w:cs="宋体;SimSun"/>
          <w:b/>
          <w:kern w:val="2"/>
          <w:sz w:val="32"/>
          <w:szCs w:val="32"/>
        </w:rPr>
        <w:t>进口化妆品收货人备案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资料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（市、自治区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姓名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组织机构代码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组织机构代码证书到期日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营业执照到期日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营业执照范围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工商注册号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工商注册地址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办公地址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法人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品牌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仓储资料</w:t>
            </w:r>
          </w:p>
        </w:tc>
      </w:tr>
      <w:tr>
        <w:trPr>
          <w:trHeight w:val="879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库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库联系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仓库管理方式：□委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自管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营化妆品种类（多选项）</w:t>
            </w:r>
          </w:p>
        </w:tc>
      </w:tr>
      <w:tr>
        <w:trPr>
          <w:trHeight w:val="3033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洁用产品（洁面产品、磨砂膏霜等，含卸妆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手部用护肤品      □定型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部用护肤品（含防晒霜、隔离霜）                  □眼唇用护肤品      □沐浴制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膏及口腔清洁剂                                  □婴儿用护肤品      □洗发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婴儿用盥洗用品                                    □身体用护肤品      □护发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除臭剂及止汗剂                                □染发产品          □烫发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粉（含粉状遮瑕产品）                            □其它发用化妆品    □爽身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用彩妆化妆品                                    □唇用彩妆化妆品    □晒黑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美容化妆品（包括非粉状遮瑕产品）              □口腔护理产品      □香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妆品中间产品                                    □化妆品半成品      □美容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剃须用制剂（不包括须后水、须后面霜）              □指甲彩妆化妆品    □固体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浴盐及其他沐浴用制剂                            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百货商场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卖店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美容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直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网络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药店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美发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市等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承诺书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承诺上述信息准确、真实。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姓名（印刷体）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或手机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人电子邮件信箱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表日期：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表说明</w:t>
            </w:r>
          </w:p>
        </w:tc>
      </w:tr>
      <w:tr>
        <w:trPr>
          <w:trHeight w:val="31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备案号规则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的检验检疫机构代码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进口标识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的流水号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本申请书一式二份，申请单位和检验检疫机构各留存一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经营进口商品品种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品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产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流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进货渠道</w:t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本清单一式二份，申请单位和检验检疫机构各留存一份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单位（盖章）                          检验检疫机构（盖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附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</w:rPr>
        <w:t>CIQHB-SJ-J042-0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进口收货人备案核查记录</w:t>
      </w:r>
    </w:p>
    <w:p>
      <w:pPr>
        <w:pStyle w:val="Normal"/>
        <w:rPr/>
      </w:pPr>
      <w:r>
        <w:rPr/>
        <w:t>收货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88"/>
        <w:gridCol w:w="4437"/>
      </w:tblGrid>
      <w:tr>
        <w:trPr>
          <w:trHeight w:val="369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内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情况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申请表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要求    □不符合要求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备案申请表信息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要求    □不符合要求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期内    □过期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期内    □过期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身份证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外贸易经营者备案登记表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期内    □过期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报检单位备案登记证明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期内    □过期    □无    □不适用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进口商品品种清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案或审批文件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    □不适用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地区域平面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场所平面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安全管理制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    □有但不符合要求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记录和销售记录制度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    □有但不符合要求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记录和销售记录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    □有但不符合要求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口食品、化妆品经营情况说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□无    □有但不符合要求    □不适用</w:t>
            </w:r>
          </w:p>
        </w:tc>
      </w:tr>
      <w:tr>
        <w:trPr>
          <w:trHeight w:val="36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边有无环境污染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是否清洁、干燥、通风，无鼠虫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所面积是否满足储存需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存条件、设施是否满足要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交叉污染的隐患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进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4921" w:leader="none"/>
                <w:tab w:val="left" w:pos="5131" w:leader="none"/>
              </w:tabs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            日期：    年  月  日</w:t>
            </w:r>
          </w:p>
        </w:tc>
      </w:tr>
      <w:tr>
        <w:trPr>
          <w:trHeight w:val="964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踪检查情况（需要时填写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41" w:leader="none"/>
                <w:tab w:val="left" w:pos="4951" w:leader="none"/>
                <w:tab w:val="left" w:pos="5131" w:leader="none"/>
                <w:tab w:val="left" w:pos="6090" w:leader="none"/>
                <w:tab w:val="left" w:pos="6420" w:leader="none"/>
              </w:tabs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            日期：    年  月  日</w:t>
            </w:r>
          </w:p>
        </w:tc>
      </w:tr>
      <w:tr>
        <w:trPr>
          <w:trHeight w:val="964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意见：□准予备案    □不予备案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            日期：    年  月  日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人：            日期：    年  月  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TextChar">
    <w:name w:val="Default Text Char"/>
    <w:qFormat/>
    <w:rPr>
      <w:rFonts w:ascii="宋体;SimSun" w:hAnsi="宋体;SimSun" w:eastAsia="宋体;SimSu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82"/>
      <w:jc w:val="left"/>
      <w:textAlignment w:val="baseline"/>
    </w:pPr>
    <w:rPr>
      <w:rFonts w:ascii="宋体;SimSun" w:hAnsi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4:00Z</dcterms:created>
  <dc:creator>葛红英/食检处/HBCIQ/aqsiq</dc:creator>
  <dc:description/>
  <cp:keywords/>
  <dc:language>en-US</dc:language>
  <cp:lastModifiedBy>葛红英/食检处/HBCIQ/aqsiq</cp:lastModifiedBy>
  <dcterms:modified xsi:type="dcterms:W3CDTF">2012-11-16T01:57:00Z</dcterms:modified>
  <cp:revision>6</cp:revision>
  <dc:subject/>
  <dc:title/>
</cp:coreProperties>
</file>