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7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sz w:val="36"/>
          <w:szCs w:val="22"/>
        </w:rPr>
        <w:t>综保区保证金、保证函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2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5943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办关员审核。包括《保证金（函）申请表》、报关单及随附单证等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7.8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办关员审核。包括《保证金（函）申请表》、报关单及随附单证等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提出保证金、保证函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提出保证金、保证函申请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286000" cy="4953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临时进出区业务同时在园区辅助系统中完成三级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.8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临时进出区业务同时在园区辅助系统中完成三级审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5035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71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514600" cy="693420"/>
                <wp:effectExtent l="9525" t="9525" r="8820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三级审批。对同意担保的，填制《武汉海关保证金（函）审批表》、经过经办关员、科级、处级三级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6.8pt;width:19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三级审批。对同意担保的，填制《武汉海关保证金（函）审批表》、经过经办关员、科级、处级三级审批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2628900" cy="990600"/>
                <wp:effectExtent l="9525" t="10160" r="20281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登记。经办关员在H2010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打印《保证金、风险担保保金、抵押金专用收据》填写《海关交（付）款通知书》，并作书面登记，交企业到总关财务处缴纳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4.8pt;width:206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登记。经办关员在H2010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打印《保证金、风险担保保金、抵押金专用收据》填写《海关交（付）款通知书》，并作书面登记，交企业到总关财务处缴纳保证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2628900" cy="990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核注。经办关员审核经海关财务部门签章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《保证金、风险担保保金、抵押金专用收据》、《海关交(付)款通知书》，并H2010系统完成核注手续。保证函类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6.2pt;width:206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核注。经办关员审核经海关财务部门签章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《保证金、风险担保保金、抵押金专用收据》、《海关交(付)款通知书》，并H2010系统完成核注手续。保证函类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2628900" cy="1386840"/>
                <wp:effectExtent l="9525" t="9525" r="255524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建档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将《武汉海关保证金（函）审批表》和企业随附资料、《收据》第一联（收据联）、第四联（存根联）和《通知书》第一联（存查联）复印件随报关单流转，原件（除《收据》第一联外）一并归入保证金档案。档案由专人负责，实行编号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27.6pt;width:206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建档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将《武汉海关保证金（函）审批表》和企业随附资料、《收据》第一联（收据联）、第四联（存根联）和《通知书》第一联（存查联）复印件随报关单流转，原件（除《收据》第一联外）一并归入保证金档案。档案由专人负责，实行编号管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2857500" cy="1386840"/>
                <wp:effectExtent l="9525" t="9525" r="41865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2" w:hanging="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期销案。企业在担保期内申请销保的。企业填写《保证金（函）销案审批表》，经海关三级审批后办理销案手续。经办关员开具《海关交（付）款通知书》由企业送海关财务部门，在收到海关财务部门签章的《通知书》后，在H2010系统中办理销保手续，并作书面登记。审批表、通知书等归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83.6pt;width:224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2" w:hanging="7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期销案。企业在担保期内申请销保的。企业填写《保证金（函）销案审批表》，经海关三级审批后办理销案手续。经办关员开具《海关交（付）款通知书》由企业送海关财务部门，在收到海关财务部门签章的《通知书》后，在H2010系统中办理销保手续，并作书面登记。审批表、通知书等归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2286000" cy="79248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临时进出区业务同时在园区辅助系统中完成保证金、保证函登记手续，同时作书面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2.6pt;width:179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临时进出区业务同时在园区辅助系统中完成保证金、保证函登记手续，同时作书面登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2286000" cy="4953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临时进出区业务同时在园区辅助系统中完成核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4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临时进出区业务同时在园区辅助系统中完成核注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58640</wp:posOffset>
                </wp:positionV>
                <wp:extent cx="2286000" cy="990600"/>
                <wp:effectExtent l="9525" t="10160" r="62230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延期。企业在担保期内提出延期申请，《保证金（函）延期审批表》经三级审批同意后，在H2010系统修改延期，并书面通知财务部门同时延期。相关资料存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43.2pt;width:17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延期。企业在担保期内提出延期申请，《保证金（函）延期审批表》经三级审批同意后，在H2010系统修改延期，并书面通知财务部门同时延期。相关资料存档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3086100" cy="1684020"/>
                <wp:effectExtent l="9525" t="9525" r="771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未按期销案。企业未能在担保期类销案的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税款保证金的，届满之日5日内转税款，责令企业办理进出口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银行等提供税款担保的，届满之日要求担保人履行纳税义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、担保财产、权利不足以抵偿被担保人有关法律义务的，海关应当书面通知被担保人另行提供担保或者履行法律义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83.6pt;width:242.95pt;height:1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未按期销案。企业未能在担保期类销案的。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税款保证金的，届满之日5日内转税款，责令企业办理进出口手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银行等提供税款担保的，届满之日要求担保人履行纳税义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、担保财产、权利不足以抵偿被担保人有关法律义务的，海关应当书面通知被担保人另行提供担保或者履行法律义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78.95pt,70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270" cy="297815"/>
                <wp:effectExtent l="42545" t="635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.4pt;width:0.1pt;height:23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1270" cy="29781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1.4pt;width:0.1pt;height:23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1270" cy="297815"/>
                <wp:effectExtent l="42545" t="635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2.8pt;width:0.1pt;height:23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1270" cy="297815"/>
                <wp:effectExtent l="42545" t="635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04.2pt;width:0.1pt;height:23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844540</wp:posOffset>
                </wp:positionV>
                <wp:extent cx="3314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0.2pt" to="368.95pt,4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278.95pt,163.8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78.95pt,257.4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2.2pt" to="305.95pt,382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1270" cy="594995"/>
                <wp:effectExtent l="41910" t="635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36.8pt;width:0.1pt;height:46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844540</wp:posOffset>
                </wp:positionV>
                <wp:extent cx="1270" cy="297815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0.2pt;width:0.05pt;height:23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4358640</wp:posOffset>
                </wp:positionV>
                <wp:extent cx="1143000" cy="99060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催核。定期清理、催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保证金（函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，及时联系财务部门进行核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43.2pt;width:89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催核。定期清理、催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保证金（函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，及时联系财务部门进行核对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62.95pt,382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8:00Z</dcterms:created>
  <dc:creator>Billychun</dc:creator>
  <dc:description/>
  <cp:keywords/>
  <dc:language>en-US</dc:language>
  <cp:lastModifiedBy>胡诚</cp:lastModifiedBy>
  <cp:lastPrinted>2014-02-17T11:08:00Z</cp:lastPrinted>
  <dcterms:modified xsi:type="dcterms:W3CDTF">2014-02-17T03:47:00Z</dcterms:modified>
  <cp:revision>5</cp:revision>
  <dc:subject/>
  <dc:title>运输工具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