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东湖综保区疫情防控期间园区封控点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通行管理办法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为进一步提升疫情期间园区封控管理和服务发展水平，根据</w:t>
      </w:r>
      <w:r>
        <w:rPr>
          <w:rFonts w:ascii="仿宋_GB2312;仿宋" w:hAnsi="仿宋_GB2312;仿宋" w:cs="宋体;SimSun" w:eastAsia="仿宋_GB2312;仿宋"/>
          <w:sz w:val="32"/>
          <w:szCs w:val="32"/>
        </w:rPr>
        <w:t>省市区疫情防控和企业复工复产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有关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部署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制订本办法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人员、车辆报备审批管理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企业人员、车辆通行报备审批：所属企业于</w:t>
      </w:r>
      <w:r>
        <w:rPr>
          <w:rFonts w:ascii="仿宋_GB2312;仿宋" w:hAnsi="仿宋_GB2312;仿宋" w:cs="仿宋" w:eastAsia="仿宋_GB2312;仿宋"/>
          <w:sz w:val="32"/>
          <w:szCs w:val="32"/>
        </w:rPr>
        <w:t>通行前一日</w:t>
      </w:r>
      <w:r>
        <w:rPr>
          <w:rFonts w:eastAsia="仿宋_GB2312;仿宋" w:cs="仿宋" w:ascii="仿宋_GB2312;仿宋" w:hAnsi="仿宋_GB2312;仿宋"/>
          <w:sz w:val="32"/>
          <w:szCs w:val="32"/>
        </w:rPr>
        <w:t>17:00</w:t>
      </w:r>
      <w:r>
        <w:rPr>
          <w:rFonts w:ascii="仿宋_GB2312;仿宋" w:hAnsi="仿宋_GB2312;仿宋" w:cs="仿宋" w:eastAsia="仿宋_GB2312;仿宋"/>
          <w:sz w:val="32"/>
          <w:szCs w:val="32"/>
        </w:rPr>
        <w:t>前向投资促进处提交人员、车辆出入园区申请（含复工复产企业人员、车辆每日通行），经投资促进处、综保投公司审批同意后，将相关信息反馈至综保投公司资产部、各封控点值守人员。批准通行人员、车辆须明确一次通行、多次通行。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新增住宿报备审批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属</w:t>
      </w:r>
      <w:r>
        <w:rPr>
          <w:rFonts w:ascii="仿宋_GB2312;仿宋" w:hAnsi="仿宋_GB2312;仿宋" w:cs="仿宋" w:eastAsia="仿宋_GB2312;仿宋"/>
          <w:sz w:val="32"/>
          <w:szCs w:val="32"/>
        </w:rPr>
        <w:t>企业至少提前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天向投资促进处提交入住产业配套配套园宿舍申请，经投资促进处、综保投公司审批同意后，由综保投公司资产部安排住宿，并配发入住证（住宿人员通行管理方式参照原管理方式不变）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企业事务人员（车辆）报备审批：需多频次出入园区各封控点的企业事务人员（车辆），由企业至少提前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天向投资促进处提交相关申请，企业事务人员（车辆）原则上不超过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人（辆），经投资促进处审批并报备园区疫情防控指挥部后，由综保投公司制发事务人员（车辆）通行证，予以通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人员、车辆查验通行管理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查验要求：出入各封控点的企业人员</w:t>
      </w:r>
      <w:r>
        <w:rPr>
          <w:rFonts w:ascii="仿宋_GB2312;仿宋" w:hAnsi="仿宋_GB2312;仿宋" w:cs="宋体;SimSun" w:eastAsia="仿宋_GB2312;仿宋"/>
          <w:sz w:val="32"/>
          <w:szCs w:val="32"/>
        </w:rPr>
        <w:t>由各封控区域值守人员核对人员信息无误后、体温检测正常、扫描人员健康码后通行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ascii="仿宋_GB2312;仿宋" w:hAnsi="仿宋_GB2312;仿宋" w:cs="宋体;SimSun" w:eastAsia="仿宋_GB2312;仿宋"/>
          <w:sz w:val="32"/>
          <w:szCs w:val="32"/>
        </w:rPr>
        <w:t>车辆出入封控点时，由卡口值守人员核对车辆及驾驶员信息、驾驶员体温检测正常并完成车辆消毒后通行。未经批准的人员、车辆一律不得出入封控点；发热人员按发热应急处置方案处置，不得进入封控区域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通行规则：对报备审批的复工复产企业人员、通行车辆实行一次审批、多次放行；复工复产企业发生人员变更、车辆调整等情况，须提前办理审批，否则不得进入封控区域。临时通行人员、车辆，如临时入区办公人员和车辆、报关车辆等实行一次审批单次通行，不得重复使用前期审批批复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经审批的企业事务人员（车辆）均采取一人（车）一证管理，出入时由各封控点</w:t>
      </w:r>
      <w:r>
        <w:rPr>
          <w:rFonts w:ascii="仿宋_GB2312;仿宋" w:hAnsi="仿宋_GB2312;仿宋" w:cs="宋体;SimSun" w:eastAsia="仿宋_GB2312;仿宋"/>
          <w:sz w:val="32"/>
          <w:szCs w:val="32"/>
        </w:rPr>
        <w:t>值守人员核对人员（车辆）及通行证信息无误后，测量人员体温正常并采集健康码，车辆入区须完成车辆消毒后通行。此外，</w:t>
      </w:r>
      <w:r>
        <w:rPr>
          <w:rFonts w:ascii="仿宋_GB2312;仿宋" w:hAnsi="仿宋_GB2312;仿宋" w:cs="仿宋" w:eastAsia="仿宋_GB2312;仿宋"/>
          <w:sz w:val="32"/>
          <w:szCs w:val="32"/>
        </w:rPr>
        <w:t>事务人员（车辆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应在企业报批的人员名单内，其他人员不得随车出入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武汉东湖综合保税区建设投资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1:00Z</dcterms:created>
  <dc:creator>Administrator</dc:creator>
  <dc:description/>
  <cp:keywords/>
  <dc:language>en-US</dc:language>
  <cp:lastModifiedBy>lenovo</cp:lastModifiedBy>
  <cp:lastPrinted>2020-03-21T16:27:00Z</cp:lastPrinted>
  <dcterms:modified xsi:type="dcterms:W3CDTF">2020-03-22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